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center"/>
        <w:outlineLvl w:val="0"/>
        <w:rPr>
          <w:bCs/>
          <w:color w:val="000000"/>
          <w:kern w:val="2"/>
          <w:sz w:val="52"/>
        </w:rPr>
      </w:pPr>
      <w:r>
        <w:rPr>
          <w:bCs/>
          <w:color w:val="000000"/>
          <w:kern w:val="2"/>
          <w:sz w:val="52"/>
        </w:rPr>
        <w:t>Скажите "Да" занятиям с логопедом!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280" w:after="280"/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читель – логопед:Колесникова А.Г.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280" w:after="280"/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МБДОУ №34 « Чебурашка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Многие родители учеников, бывают крайне удивлены, когда их детям рекомендуют логопедические занятия. Очень часто из их уст приходиться слышать: " Мой ребёнок выговаривает все звуки!", " Мы не нуждаемся в логопедической помощи". Не торопитесь отказываться, постарайтесь выяснить причину, по которой вам рекомендованы логопедические занятия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280" w:after="280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Как известно, речь бывает устной и письменной. Если с первой у вас всё замечательно, а со второй возникают проблемы в виде стойких пропусков гласных и согласных букв -"змля" вместо земля ; перестановки букв в слове - "рукча" вместо ручка, перестановки и выпадение слогов - "моколо" , "моко" вместо молоко; появление лишних букв или слогов в слове - "тарава" вместо трава, "мотоцикил" вместо мотоцикл и т.п. Это серьёзный повод обратиться за помощью к школьному логопеду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280" w:after="280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Некоторые родители, да и многие учителя считают такие ошибки нелепыми, вызванными личностными качествами учеников: неумение слушать объяснение учителя, невнимательностью при письме, небрежным отношением к работе и т.п. На самом деле в основе подобных ошибок лежат более серьёзные причины: несформированность фонематического восприятия и связанного с ним анализа и синтеза слова ( в данном случае)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280" w:after="280"/>
        <w:jc w:val="center"/>
        <w:rPr/>
      </w:pPr>
      <w:r>
        <w:rPr>
          <w:b w:val="false"/>
          <w:color w:val="000000"/>
          <w:sz w:val="36"/>
          <w:szCs w:val="36"/>
        </w:rPr>
        <w:t>Речь не является врождённой способностью человека, она формируется постепенно, вместе с развитием ребёнка. Для развития речи большое значение имеют степень сформированности таких психических процессов, как память, внимание, восприятие, мышление. Необходимо, чтобы кора головного мозга достигла определённой зрелости, а органы чувств - слух, зрение, обоняние, осязание - были достаточно сформированы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280" w:after="280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Каждый вид дисграфии (нарушение письма) включает разнообразные ошибки, подразделяющиеся на специфические и неспецифические в зависимости от того, какими категориями учащихся они допускаются и каковы их причины. По характеру ошибок, учитель- логопед определяет несформированность того или иного процесса и помогает ребёнку под воздействием определённых упражнений, сформировать его .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280" w:after="280"/>
        <w:jc w:val="center"/>
        <w:rPr/>
      </w:pPr>
      <w:r>
        <w:rPr>
          <w:sz w:val="36"/>
          <w:szCs w:val="36"/>
        </w:rPr>
        <w:t xml:space="preserve">Учитель-логопед не дублёр учителя и не репетитор, выполняя свою основную работу по коррекции имеющихся у детей дефектов речи, он создаёт платформу для успешного усвоения детьми школьной программы. Занятия с учителем-логопедом очень интересны, ведь развивая формы речи, мы развиваем другие сопутствующие психические процессы, внутренний мир ребёнка, делаем ребёнка уверенным в себе и в своих поступках. Не огорчайтесь, если именно Вашему ребёнку будут рекомендованы занятия с логопедом. Подумайте о том, что именно </w:t>
      </w:r>
      <w:r>
        <w:rPr>
          <w:b/>
          <w:bCs/>
          <w:sz w:val="36"/>
          <w:szCs w:val="36"/>
        </w:rPr>
        <w:t>ваш ребёнок будет успешнее, умнее, уверенне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 w:val="false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58:00Z</dcterms:created>
  <dc:creator>COMP</dc:creator>
  <dc:description/>
  <cp:keywords/>
  <dc:language>en-US</dc:language>
  <cp:lastModifiedBy>Равиль</cp:lastModifiedBy>
  <dcterms:modified xsi:type="dcterms:W3CDTF">2013-11-05T18:46:00Z</dcterms:modified>
  <cp:revision>9</cp:revision>
  <dc:subject/>
  <dc:title/>
</cp:coreProperties>
</file>